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958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ab/>
            </w:r>
            <w:r>
              <w:rPr>
                <w:rFonts w:cs="SkolaSerifCnOffc;Calibri" w:ascii="SkolaSerifCnOffc;Calibri" w:hAnsi="SkolaSerifCnOffc;Calibri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706120" cy="9309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22"/>
                <w:szCs w:val="28"/>
                <w:lang w:val="en-US"/>
              </w:rPr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Република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  <w:lang w:val="mk-MK"/>
              </w:rPr>
              <w:t xml:space="preserve">Северна 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>Македониј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Универзитет 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„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>Св. Кирил и Методиј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“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 во Скопје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OLE_LINK2"/>
            <w:bookmarkStart w:id="1" w:name="OLE_LINK1"/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Факултет за музичка уметност </w:t>
            </w:r>
            <w:r>
              <w:rPr>
                <w:rFonts w:cs="Macedonian Tms;Cambria" w:ascii="SkolaSerifCnOffc;Calibri" w:hAnsi="SkolaSerifCnOffc;Calibri"/>
                <w:b/>
                <w:sz w:val="22"/>
                <w:szCs w:val="28"/>
              </w:rPr>
              <w:t>–</w:t>
            </w:r>
            <w:r>
              <w:rPr>
                <w:rFonts w:cs="SkolaSerifCnOffc;Calibri" w:ascii="SkolaSerifCnOffc;Calibri" w:hAnsi="SkolaSerifCnOffc;Calibri"/>
                <w:b/>
                <w:sz w:val="22"/>
                <w:szCs w:val="28"/>
              </w:rPr>
              <w:t xml:space="preserve"> Скопје</w:t>
            </w:r>
            <w:bookmarkEnd w:id="0"/>
            <w:bookmarkEnd w:id="1"/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16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Питу Гули бр. 1,  1000 Скопје, Република</w:t>
            </w: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  <w:lang w:val="mk-MK"/>
              </w:rPr>
              <w:t xml:space="preserve"> Северна</w:t>
            </w: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 xml:space="preserve"> Македонија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b/>
                <w:b/>
                <w:sz w:val="16"/>
                <w:szCs w:val="28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http://fmu.ukim.edu.mk/</w:t>
            </w:r>
          </w:p>
          <w:p>
            <w:pPr>
              <w:pStyle w:val="Normal"/>
              <w:spacing w:lineRule="auto" w:line="276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16"/>
                <w:szCs w:val="28"/>
              </w:rPr>
              <w:t>тел. +389 (0)2 3134 345  email: fmu@fmu.ukim.edu.mk</w:t>
            </w:r>
          </w:p>
        </w:tc>
        <w:tc>
          <w:tcPr>
            <w:tcW w:w="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97" w:hanging="0"/>
              <w:jc w:val="center"/>
              <w:rPr>
                <w:rFonts w:ascii="SkolaSerifCnOffc;Calibri" w:hAnsi="SkolaSerifCnOffc;Calibri" w:cs="SkolaSerifCnOffc;Calibri"/>
                <w:sz w:val="22"/>
                <w:szCs w:val="22"/>
                <w:lang w:val="en-US" w:eastAsia="en-US"/>
              </w:rPr>
            </w:pPr>
            <w:r>
              <w:rPr>
                <w:rFonts w:cs="SkolaSerifCnOffc;Calibri" w:ascii="SkolaSerifCnOffc;Calibri" w:hAnsi="SkolaSerifCnOffc;Calibri"/>
                <w:sz w:val="28"/>
                <w:szCs w:val="28"/>
                <w:lang w:val="mk-MK" w:eastAsia="en-US"/>
              </w:rPr>
              <w:drawing>
                <wp:inline distT="0" distB="0" distL="0" distR="0">
                  <wp:extent cx="549275" cy="9715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 w:eastAsia="en-US"/>
        </w:rPr>
      </w:pPr>
      <w:r>
        <w:rPr>
          <w:rFonts w:cs="SkolaSerifCnOffc;Calibri" w:ascii="SkolaSerifCnOffc;Calibri" w:hAnsi="SkolaSerifCnOffc;Calibri"/>
          <w:sz w:val="22"/>
          <w:szCs w:val="22"/>
          <w:lang w:val="mk-MK" w:eastAsia="en-US"/>
        </w:rPr>
        <w:t xml:space="preserve">Врз основа на член 11 од </w:t>
      </w:r>
      <w:r>
        <w:rPr>
          <w:rFonts w:cs="SkolaSerifCnOffc;Calibri" w:ascii="SkolaSerifCnOffc;Calibri" w:hAnsi="SkolaSerifCnOffc;Calibri"/>
          <w:sz w:val="22"/>
          <w:szCs w:val="22"/>
          <w:lang w:val="mk-MK"/>
        </w:rPr>
        <w:t>Правилникот за условите, критериумите и правилата за запишување и студирање на трет циклус студии – докторски студии на Универзитетот „Св. Кирил и Методиј“ во Скопје</w:t>
      </w:r>
      <w:r>
        <w:rPr>
          <w:rFonts w:cs="Arial" w:ascii="SkolaSerifCnOffc;Calibri" w:hAnsi="SkolaSerifCnOffc;Calibri"/>
          <w:sz w:val="22"/>
          <w:szCs w:val="22"/>
          <w:lang w:val="mk-MK" w:eastAsia="en-US"/>
        </w:rPr>
        <w:t xml:space="preserve"> (Универзитетски гласник бр. 418/2019)</w:t>
      </w:r>
      <w:r>
        <w:rPr>
          <w:rFonts w:cs="Calibri" w:ascii="SkolaSerifCnOffc;Calibri" w:hAnsi="SkolaSerifCnOffc;Calibri"/>
          <w:sz w:val="22"/>
          <w:szCs w:val="22"/>
          <w:lang w:val="mk-MK"/>
        </w:rPr>
        <w:t>,</w:t>
      </w:r>
      <w:r>
        <w:rPr>
          <w:rFonts w:cs="Arial" w:ascii="SkolaSerifCnOffc;Calibri" w:hAnsi="SkolaSerifCnOffc;Calibri"/>
          <w:sz w:val="22"/>
          <w:szCs w:val="22"/>
          <w:lang w:val="mk-MK" w:eastAsia="en-US"/>
        </w:rPr>
        <w:t xml:space="preserve"> Советот на студиската програма за Музички науки на третиот циклус студии на Факултетот за музичка уметност – Скопје, на седницата одржана на 28.12.2022 година, утврди</w:t>
      </w:r>
    </w:p>
    <w:p>
      <w:pPr>
        <w:pStyle w:val="Normal"/>
        <w:ind w:firstLine="720"/>
        <w:jc w:val="both"/>
        <w:rPr>
          <w:rFonts w:ascii="SkolaSerifCnOffc;Calibri" w:hAnsi="SkolaSerifCnOffc;Calibri" w:cs="Arial"/>
          <w:sz w:val="22"/>
          <w:szCs w:val="22"/>
          <w:lang w:val="mk-MK" w:eastAsia="en-US"/>
        </w:rPr>
      </w:pPr>
      <w:r>
        <w:rPr>
          <w:rFonts w:cs="Arial" w:ascii="SkolaSerifCnOffc;Calibri" w:hAnsi="SkolaSerifCnOffc;Calibri"/>
          <w:sz w:val="22"/>
          <w:szCs w:val="22"/>
          <w:lang w:val="mk-MK" w:eastAsia="en-US"/>
        </w:rPr>
      </w:r>
    </w:p>
    <w:p>
      <w:pPr>
        <w:pStyle w:val="Normal"/>
        <w:ind w:firstLine="720"/>
        <w:jc w:val="center"/>
        <w:rPr>
          <w:rFonts w:ascii="SkolaSerifCnOffc;Calibri" w:hAnsi="SkolaSerifCnOffc;Calibri" w:cs="SkolaSerifCnOffc;Calibri"/>
          <w:b/>
          <w:b/>
          <w:sz w:val="22"/>
          <w:szCs w:val="22"/>
          <w:lang w:val="mk-MK" w:eastAsia="en-US"/>
        </w:rPr>
      </w:pPr>
      <w:r>
        <w:rPr>
          <w:rFonts w:cs="SkolaSerifCnOffc;Calibri" w:ascii="SkolaSerifCnOffc;Calibri" w:hAnsi="SkolaSerifCnOffc;Calibri"/>
          <w:b/>
          <w:sz w:val="22"/>
          <w:szCs w:val="22"/>
          <w:lang w:val="mk-MK" w:eastAsia="en-US"/>
        </w:rPr>
        <w:t>ПРЕЛИМИНАРНА ЛИСТА</w:t>
      </w:r>
    </w:p>
    <w:p>
      <w:pPr>
        <w:pStyle w:val="Normal"/>
        <w:ind w:firstLine="720"/>
        <w:jc w:val="center"/>
        <w:rPr>
          <w:rFonts w:ascii="SkolaSerifCnOffc;Calibri" w:hAnsi="SkolaSerifCnOffc;Calibri" w:cs="Arial"/>
          <w:b/>
          <w:b/>
          <w:sz w:val="22"/>
          <w:szCs w:val="22"/>
          <w:lang w:val="mk-MK" w:eastAsia="en-US"/>
        </w:rPr>
      </w:pPr>
      <w:r>
        <w:rPr>
          <w:rFonts w:cs="Arial" w:ascii="SkolaSerifCnOffc;Calibri" w:hAnsi="SkolaSerifCnOffc;Calibri"/>
          <w:b/>
          <w:sz w:val="22"/>
          <w:szCs w:val="22"/>
          <w:lang w:val="mk-MK" w:eastAsia="en-US"/>
        </w:rPr>
        <w:t>на пријавени кандидати за запишување на третиот циклус студии – докторски студии на студиската програма за  Музички науки на Факултетот за музичка уметност – Скопје во учебната 2022/2023 година</w:t>
      </w:r>
    </w:p>
    <w:tbl>
      <w:tblPr>
        <w:tblW w:w="153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977"/>
        <w:gridCol w:w="992"/>
        <w:gridCol w:w="1559"/>
        <w:gridCol w:w="1843"/>
        <w:gridCol w:w="1418"/>
        <w:gridCol w:w="1984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ред.б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кандид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е-м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мен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прв цикл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втор цикл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bCs/>
                <w:sz w:val="20"/>
                <w:szCs w:val="20"/>
                <w:lang w:val="mk-MK" w:eastAsia="mk-MK"/>
              </w:rPr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документ за познавање светски јаз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kolaSerifCnOffc;Calibri" w:ascii="SkolaSerifCnOffc;Calibri" w:hAnsi="SkolaSerifCnOffc;Calibri"/>
                <w:b/>
                <w:bCs/>
                <w:sz w:val="20"/>
                <w:szCs w:val="20"/>
                <w:lang w:val="mk-MK" w:eastAsia="mk-MK"/>
              </w:rPr>
              <w:t>нострификација на документите за завршено претходно високо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0"/>
                <w:szCs w:val="20"/>
                <w:lang w:val="mk-MK" w:eastAsia="en-US"/>
              </w:rPr>
              <w:t>забелеш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0"/>
                <w:szCs w:val="20"/>
                <w:lang w:val="mk-MK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Билјана Југ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Arial"/>
                <w:color w:val="0563C1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SkolaSerifCnOffc;Calibri" w:ascii="SkolaSerifCnOffc;Calibri" w:hAnsi="SkolaSerifCnOffc;Calibri"/>
                  <w:sz w:val="20"/>
                  <w:szCs w:val="20"/>
                  <w:lang w:val="en-US"/>
                </w:rPr>
                <w:t>bjugova</w:t>
              </w:r>
              <w:r>
                <w:rPr>
                  <w:rStyle w:val="InternetLink"/>
                  <w:rFonts w:cs="Arial" w:ascii="SkolaSerifCnOffc;Calibri" w:hAnsi="SkolaSerifCnOffc;Calibri"/>
                  <w:sz w:val="20"/>
                  <w:szCs w:val="20"/>
                </w:rPr>
                <w:t>@yahoo.com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highlight w:val="yellow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5,57 еквивалентно на 9,43 со Решение бр. 12-3441/2 од 20.5.2010 г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5,91 се чека добиената еквиваленција да биде над 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 xml:space="preserve">прв циклус Решение на МОН бр. 09-1768/2 од 31.3.2010 година     </w:t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во тек постапка за нострификација за втор цикл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 w:eastAsia="en-US"/>
              </w:rPr>
              <w:t>1.</w:t>
            </w: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 xml:space="preserve"> В</w:t>
            </w: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 w:eastAsia="en-US"/>
              </w:rPr>
              <w:t xml:space="preserve">о тек постапка за нострификација за втор циклус </w:t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b/>
                <w:b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b/>
                <w:sz w:val="20"/>
                <w:szCs w:val="20"/>
                <w:lang w:val="mk-MK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</w:rPr>
              <w:t>М</w:t>
            </w: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имоза Куршумли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color w:val="0563C1"/>
                <w:sz w:val="20"/>
                <w:szCs w:val="20"/>
                <w:u w:val="single"/>
                <w:lang w:val="en-US"/>
              </w:rPr>
            </w:pPr>
            <w:r>
              <w:rPr>
                <w:rFonts w:cs="SkolaSerifCnOffc;Calibri" w:ascii="SkolaSerifCnOffc;Calibri" w:hAnsi="SkolaSerifCnOffc;Calibri"/>
                <w:color w:val="0563C1"/>
                <w:sz w:val="20"/>
                <w:szCs w:val="20"/>
                <w:u w:val="single"/>
                <w:lang w:val="mk-MK"/>
              </w:rPr>
              <w:t>mimoza.kurshumlIa@uni-gjk.o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9,04 по Решение за нострификација на прв цикл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8,93 по Решение за нострификација на втор цикл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прв циклус Решение на МОН УП1 бр. 24-2419/2020 од 10.2.2021 година</w:t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/>
              </w:rPr>
              <w:t>втор циклус Решение на МОН УП1 бр. 24-2420/2020 од 10.2.2021 год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 w:eastAsia="en-US"/>
              </w:rPr>
              <w:t>1.Недостасува мотивационо писмо</w:t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SkolaSerifCnOffc;Calibri" w:hAnsi="SkolaSerifCnOffc;Calibri" w:cs="SkolaSerifCnOffc;Calibri"/>
                <w:sz w:val="20"/>
                <w:szCs w:val="20"/>
                <w:lang w:val="mk-MK" w:eastAsia="en-US"/>
              </w:rPr>
            </w:pPr>
            <w:r>
              <w:rPr>
                <w:rFonts w:cs="SkolaSerifCnOffc;Calibri" w:ascii="SkolaSerifCnOffc;Calibri" w:hAnsi="SkolaSerifCnOffc;Calibri"/>
                <w:sz w:val="20"/>
                <w:szCs w:val="20"/>
                <w:lang w:val="mk-MK" w:eastAsia="en-US"/>
              </w:rPr>
              <w:t>2. Треба да се обезбеди првична согласност од ментор</w:t>
            </w:r>
          </w:p>
        </w:tc>
      </w:tr>
    </w:tbl>
    <w:p>
      <w:pPr>
        <w:pStyle w:val="Normal"/>
        <w:jc w:val="center"/>
        <w:rPr>
          <w:rFonts w:ascii="SkolaSerifCnOffc;Calibri" w:hAnsi="SkolaSerifCnOffc;Calibri" w:cs="SkolaSerifCnOffc;Calibri"/>
          <w:b/>
          <w:b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</w:r>
    </w:p>
    <w:p>
      <w:pPr>
        <w:pStyle w:val="Normal"/>
        <w:ind w:left="720" w:hanging="0"/>
        <w:jc w:val="both"/>
        <w:rPr>
          <w:rFonts w:ascii="SkolaSerifCnOffc;Calibri" w:hAnsi="SkolaSerifCnOffc;Calibri" w:cs="Arial"/>
          <w:b/>
          <w:b/>
          <w:lang w:val="mk-MK" w:eastAsia="en-US"/>
        </w:rPr>
      </w:pPr>
      <w:r>
        <w:rPr>
          <w:rFonts w:cs="Arial" w:ascii="SkolaSerifCnOffc;Calibri" w:hAnsi="SkolaSerifCnOffc;Calibri"/>
          <w:b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b/>
          <w:b/>
          <w:lang w:val="mk-MK" w:eastAsia="en-US"/>
        </w:rPr>
      </w:pPr>
      <w:r>
        <w:rPr>
          <w:rFonts w:cs="SkolaSerifCnOffc;Calibri" w:ascii="SkolaSerifCnOffc;Calibri" w:hAnsi="SkolaSerifCnOffc;Calibri"/>
          <w:b/>
          <w:lang w:val="mk-MK" w:eastAsia="en-US"/>
        </w:rPr>
      </w:r>
    </w:p>
    <w:p>
      <w:pPr>
        <w:pStyle w:val="Normal"/>
        <w:ind w:left="7200" w:hanging="0"/>
        <w:jc w:val="center"/>
        <w:rPr>
          <w:rFonts w:ascii="SkolaSerifCnOffc;Calibri" w:hAnsi="SkolaSerifCnOffc;Calibri" w:cs="SkolaSerifCnOffc;Calibri"/>
          <w:lang w:val="mk-MK" w:eastAsia="en-US"/>
        </w:rPr>
      </w:pPr>
      <w:r>
        <w:rPr>
          <w:rFonts w:cs="SkolaSerifCnOffc;Calibri" w:ascii="SkolaSerifCnOffc;Calibri" w:hAnsi="SkolaSerifCnOffc;Calibri"/>
          <w:lang w:val="mk-MK" w:eastAsia="en-US"/>
        </w:rPr>
        <w:t>Раководител,</w:t>
      </w:r>
    </w:p>
    <w:p>
      <w:pPr>
        <w:pStyle w:val="Normal"/>
        <w:ind w:left="7200" w:hanging="0"/>
        <w:jc w:val="center"/>
        <w:rPr/>
      </w:pPr>
      <w:r>
        <w:rPr>
          <w:rFonts w:cs="SkolaSerifCnOffc;Calibri" w:ascii="SkolaSerifCnOffc;Calibri" w:hAnsi="SkolaSerifCnOffc;Calibri"/>
          <w:lang w:val="mk-MK" w:eastAsia="en-US"/>
        </w:rPr>
        <w:t>Проф. д-р Викторија Коларовска-Гмирја</w:t>
      </w:r>
    </w:p>
    <w:sectPr>
      <w:type w:val="nextPage"/>
      <w:pgSz w:orient="landscape" w:w="16838" w:h="11906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kolaSerifCnOffc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jugova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38:00Z</dcterms:created>
  <dc:creator>sekretar</dc:creator>
  <dc:description/>
  <cp:keywords/>
  <dc:language>en-US</dc:language>
  <cp:lastModifiedBy>user</cp:lastModifiedBy>
  <cp:lastPrinted>2022-12-28T15:20:00Z</cp:lastPrinted>
  <dcterms:modified xsi:type="dcterms:W3CDTF">2022-12-28T14:40:00Z</dcterms:modified>
  <cp:revision>7</cp:revision>
  <dc:subject/>
  <dc:title/>
</cp:coreProperties>
</file>